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EC3202-MICROWAVE TECHNIQU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EC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Lectures/Week:4Hrs.             </w:t>
        <w:tab/>
        <w:tab/>
        <w:tab/>
        <w:t xml:space="preserve">                 Sessional Marks: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. Exam. Duration:3Hrs</w:t>
        <w:tab/>
        <w:tab/>
        <w:tab/>
        <w:tab/>
        <w:t xml:space="preserve">     Univ  Exam.Marks: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MICRO WAVE TUBES: </w:t>
      </w:r>
      <w:r>
        <w:rPr>
          <w:rFonts w:cs="Times New Roman" w:ascii="Times New Roman" w:hAnsi="Times New Roman"/>
        </w:rPr>
        <w:t>Klystron Amplifier, Reflex Klystron Oscillator, Travelling Wave Tube Amplifier and Magnetron Oscilla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 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MICROWAVE SEMOCONDUCTOR DEVICES: </w:t>
      </w:r>
      <w:r>
        <w:rPr>
          <w:rFonts w:cs="Times New Roman" w:ascii="Times New Roman" w:hAnsi="Times New Roman"/>
        </w:rPr>
        <w:t>Tunnel Diode, Gunn Diode, IMPATT Diode, PIN Diode, SchottKey Barrier Diode, Varactor Diode and Parametric Amplifier, MAS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 I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ICROWAVE COMPONENTS: </w:t>
      </w:r>
      <w:r>
        <w:rPr>
          <w:rFonts w:cs="Times New Roman" w:ascii="Times New Roman" w:hAnsi="Times New Roman"/>
        </w:rPr>
        <w:t>Waveguides, Cavity Resonators, Attenuators, TEEs, Bends, Corners, Windows, Phase Shifters, Directional Couplers, Matching elements, Isolators, Circulators, S-Parameters of Networks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 I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ICROWAVE MEASUREMENTS: </w:t>
      </w:r>
      <w:r>
        <w:rPr>
          <w:rFonts w:cs="Times New Roman" w:ascii="Times New Roman" w:hAnsi="Times New Roman"/>
        </w:rPr>
        <w:t>Measurement of  Frequency, Power, VSWR, Impedance, Reflection Coefficient, Attenuation Constant and Dielectric Constant, S-parameters, ‘Q’- of a Cavit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 V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MICs AND ANTENNAS: </w:t>
      </w:r>
      <w:r>
        <w:rPr>
          <w:rFonts w:cs="Times New Roman" w:ascii="Times New Roman" w:hAnsi="Times New Roman"/>
        </w:rPr>
        <w:t>Advantages of MICs, Hybrid MICs, Strip Lines, and Microstrip Lines, Monolithic MICs, Parabolic Reflector Antenna, Passive Reflector Antenna, Horn and Lens Antenna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xt Book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uel Y Liao, “Microwave Devices and Circuits”, Prentice Hall,1999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Kulkarni, “Microwave and Radar Engineering”, Umesh Publications,1998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nnapurna Das and Sisir K Das, “Microwave Engineering”, TMH, 2000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eference Book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C Dube, “Microwave Devices and Applications”, Narosa Publications, 201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M Pozar, “Microwave Engineering”, IE,1997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E Collin, “Foundations for Microwave Engineering”, John Wiley and Sons,20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55:00Z</dcterms:created>
  <dc:creator>Admin</dc:creator>
  <dc:description/>
  <cp:keywords/>
  <dc:language>en-US</dc:language>
  <cp:lastModifiedBy>ECE</cp:lastModifiedBy>
  <dcterms:modified xsi:type="dcterms:W3CDTF">2015-05-06T04:05:00Z</dcterms:modified>
  <cp:revision>5</cp:revision>
  <dc:subject/>
  <dc:title/>
</cp:coreProperties>
</file>